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niversal Mouse Adap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Universal Mouse Adapter (UMA) is a memory-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also known as terminate-and-stay-resident) program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allow you to use a mouse with many cursor-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s that do not support a mouse. This includes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cursor driven menus (such as Print Shop),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s, and some games such as arcade games. UMA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ever program you are using to act as if you had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ursor keys whenever you move the mouse. It also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gram to act as if you had pressed certain keyboard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such as ENTER or F10) when you press the mouse button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 what those keys are when you install U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lling and using U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use UMA, first install your mouse driver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rmally would, using MOUSE.SYS or MOUSE.COM. Then install U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typing UMA and pressing ENTER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UMA program will display the title page and then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to press the keyboard key for the right mouse button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, if you want pressing the right button to re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NTER key, press the ENTER key. The key you pres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key you would normally press while operat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intend to run. Typical keys would be ENTER, the space 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c, a letter key, or a function key (F1-F10). It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normal key combination, such as Alt-M or Shift-F10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uld not be a three-key combination, such as Alt-Ctrl-M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break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MA will then ask you to press the keys you wan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resented by the left mouse button and by pressing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tons. Again, you simply press any key or key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you are likely to want to press when you ru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ant to use your mouse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re is one small complication with pressing both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tons. It is usually difficult to press both mouse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exactly the same time. Because of this, UMA may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key for the first button to go down before it gen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key for both buttons. You may wish to arrange the key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this does not affect your program. For example, sup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hree keys you want to use are ENTER, F10, and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r. Also suppose that the portion of your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ponds to the ENTER key does not respond at all to a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r. You could select the space bar for the right button, F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the left button, and ENTER for both buttons. That way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both buttons, you could first press the right but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would have no effect on your program, then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ft button while holding down the right button.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uce the effect of pressing the ENTER key. If you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lly concerned about this problem, you could just assign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 to the both-button combination, and never use both butt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the same tim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you have pressed the keyboard key that you wan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wo-button combination to represent, UMA will ask you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t Auto-button with cursor movement. This is somew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milar to auto-repeat on the keyboard. If you press Y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ponse to this question, UMA will also generate the keybo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 for whatever button(s) you are holding down as you mo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ouse. For example, if you have assigned F9 to the lef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ton and you this button down as you move the mouse, UM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repeatedly press the F9 key as it moves the cursor arou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creen. This is useful for programs where you alternate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the cursor keys and press a key. For example,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Shop graphics editor mode, you draw by moving the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sor to a position with the cursor keys and pressing F9.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aw a line, you must press a cursor key, then press F9,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a cursor key and press F9 again, and so on.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-button, you can hold down the left mouse button as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 the mouse and draw a continuous line. Another exampl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arcade games, where you move your man (or spaceship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ever) with the cursor keys and fire with the space ba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Auto-button, you could assign the space bar to on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se buttons and then rapid-fire by holding down the butt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you move the mous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nly disadvantage to Auto-button is that it can ca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to accidentally press a key if you accidentally mov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se. For example, if you have assigned the ENTER key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ft button and you accidentally move the mouse as you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button, UMA could produce two or three presses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key if you move the mouse before you can relea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ton. Because of this, you should press N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-button question if you have no use for Auto-button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progra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you respond to the Auto-button question, UMA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k you for a cursor movement scaling factor. Press a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0 to 9. (Pressing ENTER is not necessary.)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termines how far you must move your mouse to cause UMA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te a cursor key. The higher the scaling factor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rther you must more the mouse. You need to select a l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ough number that you do not need to move the mouse all ov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desk to generate a cursor key, but high enough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cursor does not shoot across the screen whenever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uch your mouse. I usually find 3 or 4 to be about right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st program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you answer this last question, UMA will return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. You may now load and run your other program. Your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run normally. It will still respond to the keyboard as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ually does. However, it will also respond to mouse move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same way it responds to the cursor keys and the mo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tons in the same way it responds to the keys you assign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ose butt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ing or removing UM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have used UMA with one program and you wan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the parameters (such as the button assignments) so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use it with another program, just reinstall UMA. The o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is still in memory, but the computer will use the n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with its new parameters. It is not usually necessa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emove the old version. It only takes up 704 bytes of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's memor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want to deactivate UMA entirely, go to DOS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ing any program you are running. Then hold down the Ctr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 while you press both mouse buttons. This will deactiv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MA. The UMA program is still in memory, but the mouse ignor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. You can reactive UMA by reinstalling i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do decide to remove UMA from memory, the easie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y is to reboot your computer. If you decide to remove UM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memory completely using some memory management program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ust first deactivate it by holding down the Ctrl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pressing both mouse buttons. Do not remove UMA until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done this, or the computer could lock up when you u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tibility with your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MA is compatible with the vast majority of curs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led programs. There are, however, a few program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pass the computer's BIOS and access the keyboard directl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ch programs may not work with UMA. UMA will also not wor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programs that are designed to use a mouse, since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and UMA will be fighting over the mouse. UMA should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activated or removed before using such program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use the keyboard while UMA is installed. Howev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MA is briefly deactivated while you press a keyboard key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oid keyboard conflict. Therefore, you cannot be us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board and the mouse at the exact same moment with UM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ing for Universal Mouse Adap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iversal Mouse Adapter is a shareware program. If you li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, please pay for it by sending $5.00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eithauser Resear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4649 Van Kleeck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ew Smyrna Beach FL 321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addition to a clear conscience, you will receiv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containing other shareware and freeware programs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ithauser Research. You are, of course, under no oblig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gister these programs unless you also decide to kee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 Program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imary function of Leithauser Research is cust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 programming. If you need an unusual program tha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not find commercially, contact us at the above addres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rice quote. Our rates are very reasonable. You acquire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s to the programs you hire us to write, so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ket these programs yourself if you lik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3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rders only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C/Visa/AmEx/Dis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sL also has an outsta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talog for the Macintos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